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 № 5-1169-2901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4 сентября 2024 года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2322Ю в отношении должностного лица –  директора автономной некоммерческой организации поддержки молодежных инициатив и добровольчества «Молодежь Югорска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итрофановой Светланы Владими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08.04.2024 года Митрофанова С.В., являясь директором автономной некоммерческой организации поддержки молодежных инициатив и добровольчества «Молодежь Югорска», расположенной по адресу: г. Югорск, ул. 40 лет Победы, 11а, предоставила налоговую декларацию по упрощенной системе налогообложения за 2023 год в налоговый орган по месту учета - МИФНС России № 2 по ХМАО – Югре с нарушением установленного п. 1 ст. 346.23 НК РФ срока предоставления налоговой декларации -  не позднее 25 марта года, следующего за истекшим налоговым периодом, то есть не позднее 25.03.2024 года, чем 26.03.2024 года совершила правонарушение, предусмотренное ст. 15.5 КоАП РФ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трофанова С.В. в судебное заседание не явилась, извещена надлежащим образ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от 15.08.2024 г., из которого следует, что  Митрофанова С.В., являясь должностным лицом,  предоставила налоговую декларацию с нарушением установленного срока предоставления налоговой декларации;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витанцией о приеме налогового расчета в электронной форме, которая подтверждает факт предоставления расчета с нарушением срока;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ведомлением должностному лицу о явке № 4402 от 26.07.2024 года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проводительным письмом № 1213 от 15.08.2024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. 1 ст.</w:t>
      </w:r>
      <w:r>
        <w:rPr>
          <w:bCs/>
          <w:sz w:val="27"/>
          <w:szCs w:val="27"/>
        </w:rPr>
        <w:t xml:space="preserve"> 346.23. НК РФ </w:t>
      </w:r>
      <w:r>
        <w:rPr>
          <w:sz w:val="27"/>
          <w:szCs w:val="27"/>
        </w:rPr>
        <w:t>по итогам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налогового периода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налоговую декларацию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jc w:val="both"/>
        <w:rPr/>
      </w:pPr>
      <w:r>
        <w:rPr>
          <w:sz w:val="27"/>
          <w:szCs w:val="27"/>
        </w:rPr>
        <w:t>1)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налоговым период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ами 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й статьи);</w:t>
      </w:r>
    </w:p>
    <w:p>
      <w:pPr>
        <w:pStyle w:val="Normal"/>
        <w:jc w:val="both"/>
        <w:rPr/>
      </w:pPr>
      <w:r>
        <w:rPr>
          <w:sz w:val="27"/>
          <w:szCs w:val="27"/>
        </w:rPr>
        <w:t>2) индивидуальные предприниматели - не позднее 25 апреля года, следующего за истекшим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налоговым период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ами 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й статьи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Митрофановой С.В. установленной, квалифицирует его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знать виновным должностное лицо –</w:t>
      </w:r>
      <w:r>
        <w:rPr>
          <w:sz w:val="27"/>
          <w:szCs w:val="27"/>
        </w:rPr>
        <w:t xml:space="preserve"> директора автономной некоммерческой организации поддержки молодежных инициатив и добровольчества «Молодежь Югорска» Митрофанову Светлану Владимировну </w:t>
      </w:r>
      <w:r>
        <w:rPr>
          <w:bCs/>
          <w:sz w:val="27"/>
          <w:szCs w:val="27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Е.Н. Коняки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